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BALE CONSIGLIO DIRETTIVO </w:t>
      </w:r>
    </w:p>
    <w:p>
      <w:pPr>
        <w:pStyle w:val="Testonormal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mmissione nuovo associato</w:t>
      </w:r>
    </w:p>
    <w:p>
      <w:pPr>
        <w:pStyle w:val="Testonorma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, alle ore _________, si è riunito a ___________________, in via _________________________, il Consiglio direttivo dell’Associazione ___________________ per discutere e deliberare sul seguente: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INE DEL GIORNO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1. Ammissione nuovo associato;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2. Varie ed eventuali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Sono presenti i membri del Consiglio direttivo, i Signori: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, Presidente;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, Vice Presidente;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, Consigliere;</w:t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, Consigliere;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, Consigliere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Assume la presidenza della riunione, ai sensi di Legge e di Statuto, il Presidente ____________, il quale con il consenso del Consiglio chiama ad assolvere alle funzioni di Segretario per la redazione del presente verbale, il Signor ________________________ che accetta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l Presidente constata e fa constatare ai presenti la validità della riunione e passa alla trattazione degli argomenti posti all’ordine del giorno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informa i presenti che è pervenuta in data _____________ la domanda di ammissione nell’Associazione formulata dal Signor ______________ nato a _____________ il ________________ domiciliato a ________________ via _______________ cittadino __________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l Consiglio, all’unanimità, preso atto che il richiedente possiede i requisiti statutari necessari per l’adesione alla Associazione, delibera di accogliere la domanda formulata dal Signor ____________.</w:t>
      </w:r>
    </w:p>
    <w:p>
      <w:pPr>
        <w:pStyle w:val="Testonormale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chiedente dovrà versare entro il __________ la quota associativa di euro ______ così come previsto dall’art. ___ dello Statuto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L’iscrizione del Signor ______________ nel libro degli associati avverrà a cura degli amministratori contestualmente al versamento delle somme dovute alla Associazione dall’associato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La presente deliberazione verrà comunicata all’interessato a cura degli amministratori mediante raccomandata (con avviso di ricevimento).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 xml:space="preserve">La seduta viene chiusa alle ore __________. 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2"/>
          <w:szCs w:val="22"/>
        </w:rPr>
        <w:t>Il Segretario ____________________</w:t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idente 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1:00Z</dcterms:created>
  <dc:creator>elena</dc:creator>
  <dc:description/>
  <cp:keywords/>
  <dc:language>en-US</dc:language>
  <cp:lastModifiedBy>Riccardo Bemi</cp:lastModifiedBy>
  <dcterms:modified xsi:type="dcterms:W3CDTF">2017-05-17T14:58:00Z</dcterms:modified>
  <cp:revision>3</cp:revision>
  <dc:subject/>
  <dc:title/>
</cp:coreProperties>
</file>